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rFonts w:eastAsia="Arial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Pozvánka</w:t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í přátele bowling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volujeme si Vás pozvat n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36"/>
          <w:szCs w:val="36"/>
        </w:rPr>
      </w:pPr>
      <w:r>
        <w:rPr>
          <w:rFonts w:cs="Arial Black" w:ascii="Arial Black" w:hAnsi="Arial Black"/>
          <w:i/>
          <w:color w:val="0000FF"/>
          <w:sz w:val="36"/>
          <w:szCs w:val="36"/>
        </w:rPr>
        <w:t>4. Karlovarské  Bowlingové  Koulení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FF"/>
          <w:sz w:val="24"/>
          <w:szCs w:val="36"/>
        </w:rPr>
      </w:pPr>
      <w:r>
        <w:rPr>
          <w:rFonts w:cs="Arial Black" w:ascii="Arial Black" w:hAnsi="Arial Black"/>
          <w:i/>
          <w:color w:val="0000FF"/>
          <w:sz w:val="24"/>
          <w:szCs w:val="36"/>
        </w:rPr>
      </w:r>
    </w:p>
    <w:p>
      <w:pPr>
        <w:pStyle w:val="Normal"/>
        <w:jc w:val="both"/>
        <w:rPr/>
      </w:pPr>
      <w:r>
        <w:rPr/>
        <w:t xml:space="preserve">Turnaj  proběhne v  pátek a v sobotu </w:t>
      </w:r>
      <w:r>
        <w:rPr>
          <w:b/>
        </w:rPr>
        <w:t>24. a 25.4. 2009</w:t>
      </w:r>
      <w:r>
        <w:rPr/>
        <w:t xml:space="preserve">  v Bowlingovém centru v Karlových Varech. Bowlingová hala se nachází v blízkosti fotbalového stadionu Slavia Karlovy Vary      a v sousedství Hotelu Marttel (***, dříve Slavia), Lidická  12 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bytování jsme zajistili opět na Ubytovně Hestia nedaleko od bowlingové haly. Ceny budou přibližně na stejné úrovni jako loni, pohybují se od 240,- do 280,- Kč na osobu a noc podle vybavení poko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alonku Hotelu Marttel bude pro účastníky turnaje pořádán v pátek společenský večer s diskotékou a proběhne zde i sobotní vyhlášení vítěz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ánek cesty bude přihlášeným družstvům zaslán na vyž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tovné činí 350,-Kč na osobu. Ze startovného bude hrazen pronájem bowlingu, salonku, občerstvení  a ceny pro vítěze. ( Startovné se nevrací )</w:t>
      </w:r>
    </w:p>
    <w:p>
      <w:pPr>
        <w:pStyle w:val="Normal"/>
        <w:jc w:val="both"/>
        <w:rPr/>
      </w:pPr>
      <w:r>
        <w:rPr/>
        <w:t>Soutěžit mohou čtyřčlenná smíšená družstva neregistrovaných hráčů, složená pouze ze zaměstnanců VZP. Hrát se bude podle platných bowlingových pravid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vazné přihlášky i platbu startovného očekáváme nejpozději do 31.3.2009.</w:t>
      </w:r>
      <w:r>
        <w:rPr/>
        <w:t xml:space="preserve"> Další informace budou pravidelně zveřejňovány na intranetu, jak je zvy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Přihlášky  zasílejte  e-mailem na  uvedené adresy  VZP ČR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67230" cy="2362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966595" cy="2362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236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86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966595" cy="2362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236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KP pro Karlovarský kraj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izační výbor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Jana Pyszková, tel. 353362303,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731546742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Petr Svoboda, tel.  353362320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731546049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  <w:tab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e-mail: </w:t>
      </w:r>
      <w:r>
        <w:rPr>
          <w:color w:val="0000FF"/>
          <w:u w:val="single"/>
        </w:rPr>
        <w:t>petr.svoboda@vzp.cz</w:t>
      </w:r>
    </w:p>
    <w:p>
      <w:pPr>
        <w:pStyle w:val="Normal"/>
        <w:jc w:val="both"/>
        <w:rPr>
          <w:color w:val="0000FF"/>
          <w:u w:val="single"/>
        </w:rPr>
      </w:pPr>
      <w:r>
        <w:rPr/>
        <w:tab/>
        <w:tab/>
        <w:t xml:space="preserve">      </w:t>
        <w:tab/>
        <w:t xml:space="preserve">           </w:t>
        <w:tab/>
        <w:tab/>
        <w:tab/>
        <w:tab/>
        <w:tab/>
        <w:t xml:space="preserve">     </w:t>
      </w:r>
      <w:r>
        <w:rPr>
          <w:color w:val="0000FF"/>
          <w:u w:val="single"/>
        </w:rPr>
        <w:t>jana.pyszková@vzp.cz</w:t>
      </w:r>
      <w:r>
        <w:rPr/>
        <w:t xml:space="preserve">                                     </w:t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43:00Z</dcterms:created>
  <dc:creator>VZP</dc:creator>
  <dc:description/>
  <cp:keywords/>
  <dc:language>en-US</dc:language>
  <cp:lastModifiedBy>VZP ČR</cp:lastModifiedBy>
  <cp:lastPrinted>2008-01-03T09:41:00Z</cp:lastPrinted>
  <dcterms:modified xsi:type="dcterms:W3CDTF">2009-01-15T13:39:00Z</dcterms:modified>
  <cp:revision>6</cp:revision>
  <dc:subject/>
  <dc:title>Pozvánka</dc:title>
</cp:coreProperties>
</file>